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FECHA:______/_______/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SOLICITUD DE ELEMENTOS MÉDICO-APLICAB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sz w:val="20"/>
          <w:szCs w:val="20"/>
        </w:rPr>
        <w:t>AMBULATORIO…….…….………...INTERNADO…..…….…..…….URGENCIA………………..…..PROGRAMADA 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DATOS DEL AFILIADO</w:t>
      </w:r>
      <w:r>
        <w:rPr>
          <w:rFonts w:cs="Arial Narrow" w:ascii="Arial Narrow" w:hAnsi="Arial Narrow"/>
          <w:b/>
          <w:sz w:val="20"/>
          <w:szCs w:val="20"/>
        </w:rPr>
        <w:t xml:space="preserve"> (completar por Médico Tratante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BRE y APELLIDO:____________________________________________________________________DNI/LE/LC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DAD:_________________SEXO:_______________________TEL. FIJO___________________________TEL MOVIL.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16"/>
          <w:szCs w:val="16"/>
        </w:rPr>
        <w:t>Correo Electrónico:________________________________________________DOMICILIO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AGNÓ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LEMENTO/S SOLICITADO/S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Acompañar copia de los últimos estudios y/o practica realizadas y breve resumen de Historia Clínica Respaldatoria. Asimismo se recuerda a los señores profesionales que no deberán indicar MARCA del producto de acuerdo a las normativas nacionales vigentes. </w:t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OTIVO DEL PEDIDO</w:t>
      </w:r>
      <w:r>
        <w:rPr>
          <w:rFonts w:cs="Arial Narrow" w:ascii="Arial Narrow" w:hAnsi="Arial Narrow"/>
          <w:sz w:val="16"/>
          <w:szCs w:val="16"/>
        </w:rPr>
        <w:t xml:space="preserve">: 1-ENFERMEDAD:               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SI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NO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2-ACCIDENTE ESCOLAR:          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SI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3-ACCIDENTE LABORAL: 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SI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NO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4-ACCIDENTE DE TRÁNSITO:  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SI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bdr w:val="single" w:sz="4" w:space="0" w:color="000000"/>
        </w:rPr>
        <w:t xml:space="preserve">  NO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43"/>
        <w:rPr>
          <w:rFonts w:ascii="Arial Narrow" w:hAnsi="Arial Narrow" w:cs="Arial Narrow"/>
          <w:sz w:val="12"/>
          <w:szCs w:val="12"/>
          <w:bdr w:val="single" w:sz="4" w:space="0" w:color="000000"/>
        </w:rPr>
      </w:pPr>
      <w:r>
        <w:rPr>
          <w:rFonts w:cs="Arial Narrow" w:ascii="Arial Narrow" w:hAnsi="Arial Narrow"/>
          <w:sz w:val="12"/>
          <w:szCs w:val="12"/>
          <w:bdr w:val="single" w:sz="4" w:space="0" w:color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 DE INTERNACIÓN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atorio/Clínica/Otros:………………………………………………………………………………....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ional Tratante:………………………..………………..………….Teléfono:……………….Nº Matricula:…....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ional Solicitante:…………………...…………………………………………...………. Teléfono:………...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Matricula:…...…………..Correo Electrónico:……………………...…………………………………………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 DE  ENTREG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gar y Fecha de Entrega………………………………….……………………………………………………………………………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Cirugía:______/______/_______.Responsable de Recepción:…………………………………………………………...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UMEN DE HISTORIA CLÍNIC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……………………..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Firma y sello del Mé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720090" cy="540385"/>
          <wp:effectExtent l="0" t="0" r="0" b="0"/>
          <wp:wrapTight wrapText="bothSides">
            <wp:wrapPolygon edited="0">
              <wp:start x="-136" y="0"/>
              <wp:lineTo x="-136" y="21409"/>
              <wp:lineTo x="21600" y="21409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625" w:leader="none"/>
      </w:tabs>
      <w:rPr/>
    </w:pPr>
    <w:r>
      <w:rPr/>
      <w:tab/>
    </w:r>
    <w:r>
      <w:rPr>
        <w:rFonts w:cs="Copperplate Gothic Bold" w:ascii="Copperplate Gothic Bold" w:hAnsi="Copperplate Gothic Bold"/>
        <w:b/>
        <w:smallCaps/>
        <w:shadow/>
        <w:sz w:val="28"/>
      </w:rPr>
      <w:t>Instituto Provincial De Salud De Salta</w:t>
    </w:r>
  </w:p>
  <w:p>
    <w:pPr>
      <w:pStyle w:val="Header"/>
      <w:tabs>
        <w:tab w:val="clear" w:pos="4252"/>
        <w:tab w:val="clear" w:pos="8504"/>
        <w:tab w:val="left" w:pos="2625" w:leader="none"/>
      </w:tabs>
      <w:rPr>
        <w:rFonts w:ascii="Copperplate Gothic Bold" w:hAnsi="Copperplate Gothic Bold" w:cs="Copperplate Gothic Bold"/>
        <w:b/>
        <w:b/>
        <w:smallCaps/>
        <w:shadow/>
        <w:sz w:val="28"/>
      </w:rPr>
    </w:pPr>
    <w:r>
      <w:rPr>
        <w:rFonts w:cs="Copperplate Gothic Bold" w:ascii="Copperplate Gothic Bold" w:hAnsi="Copperplate Gothic Bold"/>
        <w:b/>
        <w:smallCaps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3:00Z</dcterms:created>
  <dc:creator>Federico</dc:creator>
  <dc:description/>
  <cp:keywords/>
  <dc:language>en-US</dc:language>
  <cp:lastModifiedBy>Martín</cp:lastModifiedBy>
  <cp:lastPrinted>2014-02-27T12:04:00Z</cp:lastPrinted>
  <dcterms:modified xsi:type="dcterms:W3CDTF">2017-11-09T13:48:00Z</dcterms:modified>
  <cp:revision>10</cp:revision>
  <dc:subject/>
  <dc:title/>
</cp:coreProperties>
</file>